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23.png" ContentType="image/png"/>
  <Override PartName="/word/media/image22.jpeg" ContentType="image/jpeg"/>
  <Override PartName="/word/media/image17.jpeg" ContentType="image/jpeg"/>
  <Override PartName="/word/media/image14.png" ContentType="image/png"/>
  <Override PartName="/word/media/image20.jpeg" ContentType="image/jpeg"/>
  <Override PartName="/word/media/image19.wmf" ContentType="image/x-wmf"/>
  <Override PartName="/word/media/image1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4.png" ContentType="image/png"/>
  <Override PartName="/word/media/image21.gif" ContentType="image/gif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сероссийская дистанционная игра-конкурс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Новогодние приключения Маши в Стране Знаний»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1 класс</w:t>
      </w:r>
    </w:p>
    <w:p>
      <w:pPr>
        <w:pStyle w:val="Normal"/>
        <w:spacing w:lineRule="auto" w:line="360"/>
        <w:rPr/>
      </w:pPr>
      <w:r>
        <w:rPr/>
        <w:t xml:space="preserve">Дорогой друг, предлагаем тебе задания конкурса </w:t>
      </w:r>
      <w:r>
        <w:rPr>
          <w:b/>
          <w:color w:val="0000FF"/>
        </w:rPr>
        <w:t xml:space="preserve">«Новогодние приключения Маши в Стране Знаний» </w:t>
      </w:r>
    </w:p>
    <w:p>
      <w:pPr>
        <w:pStyle w:val="Normal"/>
        <w:spacing w:lineRule="auto" w:line="360"/>
        <w:rPr/>
      </w:pPr>
      <w:r>
        <w:rPr/>
        <w:t xml:space="preserve">Конкурс предназначен для учащихся 1классов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ормлении:</w:t>
      </w:r>
    </w:p>
    <w:p>
      <w:pPr>
        <w:pStyle w:val="Normal"/>
        <w:rPr/>
      </w:pPr>
      <w:r>
        <w:rPr/>
        <w:t xml:space="preserve">Отвечать на вопросы конкурса нужно в специальном бланке файл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ормат *. </w:t>
      </w:r>
      <w:r>
        <w:rPr>
          <w:lang w:val="en-US"/>
        </w:rPr>
        <w:t>doc</w:t>
      </w:r>
      <w:r>
        <w:rPr/>
        <w:t xml:space="preserve">, * </w:t>
      </w:r>
      <w:r>
        <w:rPr>
          <w:lang w:val="en-US"/>
        </w:rPr>
        <w:t>docx</w:t>
      </w:r>
      <w:r>
        <w:rPr/>
        <w:t xml:space="preserve">), который прилагается. </w:t>
      </w:r>
    </w:p>
    <w:p>
      <w:pPr>
        <w:pStyle w:val="Normal"/>
        <w:rPr>
          <w:b/>
          <w:b/>
        </w:rPr>
      </w:pPr>
      <w:r>
        <w:rPr>
          <w:b/>
        </w:rPr>
        <w:t>Файл рекомендуется назвать фамилией_именем участника.</w:t>
      </w:r>
    </w:p>
    <w:p>
      <w:pPr>
        <w:pStyle w:val="Normal"/>
        <w:rPr/>
      </w:pPr>
      <w:r>
        <w:rPr>
          <w:b/>
        </w:rPr>
        <w:t xml:space="preserve">Ответы на вопросы должны быть краткими и четкими и оформляться следующим образом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зада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вет на поставленный вопрос в виде слова, пары слов, словосочетания, числа, комбинации вариантов, рисунка.</w:t>
      </w:r>
    </w:p>
    <w:p>
      <w:pPr>
        <w:pStyle w:val="Style15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5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я нужно упаковать в один архив и назвать фамилией_именем участника</w:t>
      </w:r>
    </w:p>
    <w:p>
      <w:pPr>
        <w:pStyle w:val="Style15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Style15"/>
        <w:spacing w:lineRule="auto" w:line="36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равствуй, дружок! Мы очень рады, что ты решил присоединиться к нам и отправиться в увлекательное новогоднее путешествие в Страну Знаний. </w:t>
      </w:r>
      <w:r>
        <w:rPr>
          <w:color w:val="000000"/>
        </w:rPr>
        <w:t xml:space="preserve">Во время этого путешествия </w:t>
      </w:r>
      <w:r>
        <w:rPr/>
        <w:t>тебе придется не только писать, решать, отгадывать, но и рисовать, и  сочинять сколько хочешь. И все для того, чтобы помочь Маше найти и нарядить новогоднюю ёлку Успех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так, в пут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коро-скоро Новый год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гости к нам опять придёт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несёт веселье, смех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удачу, И успех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 </w:t>
      </w:r>
      <w:r>
        <w:rPr/>
        <w:t>Ух, ты. Что? Опять Новый год настаёт.  А у нас ни ёлки, ни игрушек,  и  Мишка опять спит. Как же его разбудить?  Может, будильник завести. Но где он?  Дружок, помоги   мне найти будильник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  (3 балл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В трех ящиках находится будильник, колокольчик и свисток. На первом ящике написано «будильник», на втором – «колокольчик», на третьем – «будильник или свисток». В каком ящике находится будильник, если содержимое каждого из ящиков не соответствует надписи на нем? 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7475</wp:posOffset>
            </wp:positionH>
            <wp:positionV relativeFrom="paragraph">
              <wp:posOffset>21590</wp:posOffset>
            </wp:positionV>
            <wp:extent cx="5761355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" t="14506" r="8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Мишка: </w:t>
      </w:r>
      <w:r>
        <w:rPr/>
        <w:t>Машенька,</w:t>
      </w:r>
      <w:r>
        <w:rPr>
          <w:b/>
        </w:rPr>
        <w:t xml:space="preserve"> </w:t>
      </w:r>
      <w:r>
        <w:rPr/>
        <w:t>что случилось? Почему такой трезвон?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 </w:t>
      </w:r>
      <w:r>
        <w:rPr/>
        <w:t>Миша, как? Неужели ты забыл. Ведь скоро Новый год. А у нас даже ёлки нет. И где взять её ума не приложу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2  (6 баллов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600</wp:posOffset>
            </wp:positionH>
            <wp:positionV relativeFrom="paragraph">
              <wp:posOffset>445135</wp:posOffset>
            </wp:positionV>
            <wp:extent cx="3739515" cy="2875915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еши примеры и найди игрушку с соответствующим номером на елке. Впиши буквы, которые зашифрованы в примерах, и ты узнаешь, где взять ёлк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ишка: </w:t>
      </w:r>
      <w:r>
        <w:rPr/>
        <w:t>Машенька, у меня есть идея: давай нарядим нынче не обычную ёлочку, а ёлочку Успеха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 </w:t>
      </w:r>
      <w:r>
        <w:rPr/>
        <w:t xml:space="preserve">Ой, а что это за ёлочка такая? </w:t>
      </w:r>
    </w:p>
    <w:p>
      <w:pPr>
        <w:pStyle w:val="Normal"/>
        <w:spacing w:lineRule="auto" w:line="360"/>
        <w:rPr/>
      </w:pPr>
      <w:r>
        <w:rPr>
          <w:b/>
        </w:rPr>
        <w:t xml:space="preserve">Мишка: </w:t>
      </w:r>
      <w:r>
        <w:rPr/>
        <w:t>А ты догадайся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3  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реши кроссворд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390525</wp:posOffset>
            </wp:positionV>
            <wp:extent cx="4564380" cy="4564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имечание: в каждом слове кроссворда употребляется  слово ель (то же, что и ёлка)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 </w:t>
      </w:r>
      <w:r>
        <w:rPr/>
        <w:t>О-ё-ё- ё, как здорова. Да, я хочу такую ёлочку. Мишка, пойдём скорее в лес.</w:t>
      </w:r>
    </w:p>
    <w:p>
      <w:pPr>
        <w:pStyle w:val="Normal"/>
        <w:spacing w:lineRule="auto" w:line="360"/>
        <w:rPr/>
      </w:pPr>
      <w:r>
        <w:rPr>
          <w:b/>
        </w:rPr>
        <w:t xml:space="preserve">Мишка: </w:t>
      </w:r>
      <w:r>
        <w:rPr/>
        <w:t>Нет, Машуня, такой ёлки в нашем лесу нет. Она растёт только в Стране Знаний, но путь туда неблизкий, к тому же все дорожки снегом замело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 </w:t>
      </w:r>
      <w:r>
        <w:rPr/>
        <w:t>Миша, Миша, бери скорее лопату.</w:t>
      </w:r>
    </w:p>
    <w:p>
      <w:pPr>
        <w:pStyle w:val="Normal"/>
        <w:spacing w:lineRule="auto" w:line="360"/>
        <w:rPr/>
      </w:pPr>
      <w:r>
        <w:rPr>
          <w:b/>
        </w:rPr>
        <w:t xml:space="preserve">Мишка: </w:t>
      </w:r>
      <w:r>
        <w:rPr/>
        <w:t>Зачем?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 </w:t>
      </w:r>
      <w:r>
        <w:rPr/>
        <w:t>Дорожки расчищать. Да, я видела лопаты во дворе. Но разве под снегом их теперь найдешь. Может, мой  внимательный друг поможет мне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4  (4 балла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1015</wp:posOffset>
            </wp:positionH>
            <wp:positionV relativeFrom="paragraph">
              <wp:posOffset>271780</wp:posOffset>
            </wp:positionV>
            <wp:extent cx="3352800" cy="567055"/>
            <wp:effectExtent l="0" t="0" r="0" b="0"/>
            <wp:wrapTight wrapText="bothSides">
              <wp:wrapPolygon edited="0">
                <wp:start x="-59" y="0"/>
                <wp:lineTo x="-59" y="21235"/>
                <wp:lineTo x="21600" y="21235"/>
                <wp:lineTo x="21600" y="0"/>
                <wp:lineTo x="-5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Четыре  из пяти участков Маша очистила от снега, а один посчитала «лишним». Участок в виде, какой фигуры «лишний» и почему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 xml:space="preserve">Ой, а кто это ещё? Добренькое утро. А вы кто? К кому приехали? </w:t>
      </w:r>
    </w:p>
    <w:p>
      <w:pPr>
        <w:pStyle w:val="Normal"/>
        <w:spacing w:lineRule="auto" w:line="360"/>
        <w:rPr/>
      </w:pPr>
      <w:r>
        <w:rPr>
          <w:b/>
        </w:rPr>
        <w:t>Снеговичок:</w:t>
      </w:r>
      <w:r>
        <w:rPr/>
        <w:t xml:space="preserve"> Я Снеговичок, друг и помощник Деда Мороза. Мы узнали  о твоём желании и решили тебе помочь. Шлёт тебе, Машенька, Дед Мороз волшебную сосульку, она тебе дорогу укажет, но с условием.</w:t>
      </w:r>
    </w:p>
    <w:p>
      <w:pPr>
        <w:pStyle w:val="Normal"/>
        <w:spacing w:lineRule="auto" w:line="360"/>
        <w:jc w:val="center"/>
        <w:rPr/>
      </w:pPr>
      <w:r>
        <w:rPr/>
        <w:t>Ребята, поможем Машеньке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5  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в  каких сказках  герои шли по этим дорожкам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662"/>
        <w:gridCol w:w="2126"/>
      </w:tblGrid>
      <w:tr>
        <w:trPr>
          <w:trHeight w:val="4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ац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казки</w:t>
            </w:r>
          </w:p>
        </w:tc>
      </w:tr>
      <w:tr>
        <w:trPr>
          <w:trHeight w:val="1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106805" cy="7715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… пошла по самой длинной дороге. Шла она не торопясь, по пути останавливалась, рвала цветы и собирала в букеты. Не успела она еще до мельницы дойти, а Волк уже прискакал к бабушкиному домику и стучится в дверь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763905" cy="7137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жал, полежал, взял да и покатился — с окна на лавку, с лавки на пол, пó полу к двери, прыг через порог — да в сени, из сеней на крыльцо, с крыльца на двор, со двора за ворота, дальше и дальш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080</wp:posOffset>
                  </wp:positionV>
                  <wp:extent cx="683260" cy="955040"/>
                  <wp:effectExtent l="0" t="0" r="0" b="0"/>
                  <wp:wrapTight wrapText="bothSides">
                    <wp:wrapPolygon edited="0">
                      <wp:start x="-180" y="0"/>
                      <wp:lineTo x="-180" y="21462"/>
                      <wp:lineTo x="21592" y="21462"/>
                      <wp:lineTo x="21592" y="0"/>
                      <wp:lineTo x="-180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казала Марьюшка трое башмаков железных, трое посохов железных, трое колпаков железных и отправилась в путь-дорогу дальнюю, искать жениха желанного. И никто не мог Марьюшку тронуть: волки серые, медведи, лисицы — все звери к ней сбегалис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105535" cy="6959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ёл солдат по дороге: раз-два! раз-два! Ранец за спиной, сабля на боку - отвоевал свое, а теперь держал путь к дому. Как вдруг навстречу ему старая ведьма, уродина уродиной: нижняя губа чуть ли не до самой груди вис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833755" cy="7213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мешка… кот устроил хитрую западню, а сам, растянувшись на траве и притворившись мертвым, стал поджидать добычу. Долго ждать ему не пришлось: какой-то глупый молодой кролик сразу же прыгнул в мешок. Кот, недолго думая, затянул мешок и отправился в королевский двор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3025</wp:posOffset>
            </wp:positionH>
            <wp:positionV relativeFrom="paragraph">
              <wp:posOffset>17780</wp:posOffset>
            </wp:positionV>
            <wp:extent cx="844550" cy="645160"/>
            <wp:effectExtent l="0" t="0" r="0" b="0"/>
            <wp:wrapTight wrapText="bothSides">
              <wp:wrapPolygon edited="0">
                <wp:start x="-107" y="0"/>
                <wp:lineTo x="-107" y="21455"/>
                <wp:lineTo x="21600" y="21455"/>
                <wp:lineTo x="21600" y="0"/>
                <wp:lineTo x="-10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неговичок:</w:t>
      </w:r>
      <w:r>
        <w:rPr/>
        <w:t xml:space="preserve"> Молодцы, ребята. Справились с заданием. Держи, Маша, сосульку, она укажет тебе дорогу к ёлочке. Иди, только не сворачивай с пути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Миша, за мной.  Где наш снегоход. Эх, прокачу.  Вперёд, вперёд, как ветер, лечу. И отправились Маши и Миша за снежинкой, долго ли, коротко ли, едут, песни поют. Вдруг из дупла как выпрыгнет лохматый леший!</w:t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/>
        <w:t xml:space="preserve">Попрыгал леший на левой ноге, присвистнул и говорит: «Здравствуй, здравствуй, Маша, радость наша. Снеговичок звонил мне по телефону, о тебе говорил, мол, большая ты мастерица загадки отгадывать! Вот и я решил: пропущу тебя дальше, если ты </w:t>
      </w:r>
      <w:r>
        <w:rPr>
          <w:b/>
          <w:color w:val="0000FF"/>
          <w:u w:val="single"/>
        </w:rPr>
        <w:t>мои задачки решишь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6  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найди в таблице  и выпиши названия  лесных обитателей (животные, птицы)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слова располагаются и по горизонтали, и по вертикали. Буква  используется один раз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5"/>
        <w:gridCol w:w="524"/>
        <w:gridCol w:w="525"/>
        <w:gridCol w:w="524"/>
        <w:gridCol w:w="525"/>
        <w:gridCol w:w="4592"/>
      </w:tblGrid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45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94230" cy="20732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45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5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5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5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5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5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№ 7  (4 балла)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: назови, о каком  животном идет речь  и в каком доме оно  живет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2340"/>
        <w:gridCol w:w="3614"/>
      </w:tblGrid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-55" w:firstLine="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ик» животного</w:t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E0D"/>
                <w:sz w:val="24"/>
                <w:szCs w:val="24"/>
              </w:rPr>
              <w:t>Не кузнец, не плотник, а первый на селе работ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лет за пятки, беги без огляд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убу теплую одет, плотины строит на воде, под водой дом собирает, в доме шубу не снима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пижамке полосатой</w:t>
              <w:br/>
              <w:t>Очень теплой, волосатой.</w:t>
              <w:br/>
              <w:t>Не лошадка я, но все же</w:t>
              <w:br/>
              <w:t>На лошадку я похо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664200</wp:posOffset>
            </wp:positionH>
            <wp:positionV relativeFrom="paragraph">
              <wp:posOffset>81915</wp:posOffset>
            </wp:positionV>
            <wp:extent cx="974725" cy="1514475"/>
            <wp:effectExtent l="0" t="0" r="0" b="0"/>
            <wp:wrapTight wrapText="bothSides">
              <wp:wrapPolygon edited="0">
                <wp:start x="-139" y="0"/>
                <wp:lineTo x="-139" y="21507"/>
                <wp:lineTo x="21600" y="21507"/>
                <wp:lineTo x="21600" y="0"/>
                <wp:lineTo x="-13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8  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: выпиши из каждой строчки по одному слову, которое не сочетается с первым словом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етер – дует, веет, гудит, молчи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ропинка – петляет, убегает, струится, ведё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Дождь – идёт, стучит, хлещет, бежит.</w:t>
      </w:r>
    </w:p>
    <w:p>
      <w:pPr>
        <w:pStyle w:val="Normal"/>
        <w:spacing w:lineRule="auto" w:line="360"/>
        <w:rPr/>
      </w:pPr>
      <w:r>
        <w:rPr/>
        <w:t>Едут Маша и Медведь дальше. А навстречу им чудо чудное, диво дивное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 </w:t>
      </w:r>
      <w:r>
        <w:rPr/>
        <w:t xml:space="preserve">Ой, какой симпотненький, надо с ним подружиться. Добрый день, вы кто? </w:t>
      </w:r>
    </w:p>
    <w:p>
      <w:pPr>
        <w:pStyle w:val="Normal"/>
        <w:spacing w:lineRule="auto" w:line="360"/>
        <w:rPr/>
      </w:pPr>
      <w:r>
        <w:rPr>
          <w:b/>
        </w:rPr>
        <w:t>Чудо чудное:</w:t>
      </w:r>
      <w:r>
        <w:rPr/>
        <w:t xml:space="preserve">  Я джин, залетел сюда случайно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Какие чудные манеры.</w:t>
      </w:r>
      <w:r>
        <w:rPr>
          <w:b/>
        </w:rPr>
        <w:t xml:space="preserve"> </w:t>
      </w:r>
      <w:r>
        <w:rPr/>
        <w:t>Ну и как вам нравится у нас, а как вам нравится погода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50535</wp:posOffset>
            </wp:positionH>
            <wp:positionV relativeFrom="paragraph">
              <wp:posOffset>250825</wp:posOffset>
            </wp:positionV>
            <wp:extent cx="1208405" cy="1621155"/>
            <wp:effectExtent l="0" t="0" r="0" b="0"/>
            <wp:wrapTight wrapText="bothSides">
              <wp:wrapPolygon edited="0">
                <wp:start x="-419" y="0"/>
                <wp:lineTo x="-419" y="21409"/>
                <wp:lineTo x="21556" y="21409"/>
                <wp:lineTo x="21556" y="0"/>
                <wp:lineTo x="-419" y="0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удо чудное:</w:t>
      </w:r>
      <w:r>
        <w:rPr/>
        <w:t xml:space="preserve">  Холодновато для меня. Домой хочется, в тёплые края. Может, ты мне поможешь. Реши эти </w:t>
      </w:r>
      <w:r>
        <w:rPr>
          <w:b/>
          <w:color w:val="0000FF"/>
          <w:u w:val="single"/>
        </w:rPr>
        <w:t>задания,</w:t>
      </w:r>
      <w:r>
        <w:rPr/>
        <w:t xml:space="preserve"> я и вернусь домой.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9  (3 балла)</w:t>
      </w:r>
    </w:p>
    <w:p>
      <w:pPr>
        <w:pStyle w:val="Normal"/>
        <w:jc w:val="both"/>
        <w:rPr/>
      </w:pPr>
      <w:r>
        <w:rPr>
          <w:b/>
          <w:i/>
        </w:rPr>
        <w:t>Сколько  кругов, прямоугольников (в том числе и квадратов) и треугольников на рисунке?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0  (3 балла)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94125</wp:posOffset>
            </wp:positionH>
            <wp:positionV relativeFrom="paragraph">
              <wp:posOffset>191135</wp:posOffset>
            </wp:positionV>
            <wp:extent cx="2388870" cy="873760"/>
            <wp:effectExtent l="0" t="0" r="0" b="0"/>
            <wp:wrapTight wrapText="bothSides">
              <wp:wrapPolygon edited="0">
                <wp:start x="-168" y="-4495"/>
                <wp:lineTo x="-168" y="20851"/>
                <wp:lineTo x="21654" y="20851"/>
                <wp:lineTo x="21654" y="-4495"/>
                <wp:lineTo x="-168" y="-4495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17256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Маша построила фигуру из кубиков, но решила поделиться кубиками с Мишкой. Сколько кубиков Маша дала Мишке?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1  (4 балла)</w:t>
      </w:r>
    </w:p>
    <w:p>
      <w:pPr>
        <w:pStyle w:val="Style16"/>
        <w:tabs>
          <w:tab w:val="clear" w:pos="708"/>
          <w:tab w:val="left" w:pos="222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340995</wp:posOffset>
            </wp:positionV>
            <wp:extent cx="5073650" cy="3594100"/>
            <wp:effectExtent l="0" t="0" r="0" b="0"/>
            <wp:wrapTopAndBottom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Восстанови слова в загадках и отгадай их:</w:t>
      </w:r>
    </w:p>
    <w:p>
      <w:pPr>
        <w:pStyle w:val="Normal"/>
        <w:spacing w:lineRule="auto" w:line="360"/>
        <w:rPr/>
      </w:pPr>
      <w:r>
        <w:rPr>
          <w:b/>
        </w:rPr>
        <w:t>Чудо чудное:</w:t>
      </w:r>
      <w:r>
        <w:rPr/>
        <w:t xml:space="preserve">  За доброе сердце и пытливый ум, помогу и я тебе: ступай к лесному озеру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Где же найти это озеро зимой? Всё в снегу. Ой, а ты где? Исчез. А хорошо мы подружились, жаль, что мало.  Да, Миша, трудновато нам придётся.</w:t>
      </w:r>
    </w:p>
    <w:p>
      <w:pPr>
        <w:pStyle w:val="Normal"/>
        <w:spacing w:lineRule="auto" w:line="360"/>
        <w:rPr/>
      </w:pPr>
      <w:r>
        <w:rPr>
          <w:b/>
        </w:rPr>
        <w:t xml:space="preserve">Мишка: </w:t>
      </w:r>
      <w:r>
        <w:rPr/>
        <w:t>Машенька, не переживай, давай обратимся за помощью к сосульке, она ведь тоже из воды, только замёрзшей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Сосулечка, подскажи. Смотри, смотри, Миша, она, тает. Что же мы наделали. Нет, нет, она что-то написала. Надо бы прочитать. Но как? Дружок, надеюсь, ты мне поможешь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2  (2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вставь пропущенные гласные, чтобы получилось предложение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одинаковые сосульки соответствуют одинаковым буквам</w:t>
      </w:r>
      <w:r>
        <w:rPr>
          <w:b/>
          <w:i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192405</wp:posOffset>
                </wp:positionV>
                <wp:extent cx="6297930" cy="2181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79400" cy="74295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9" t="-16" r="-5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йт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05105" cy="1041400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2" t="-12" r="-6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л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21310" cy="858520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5" t="-33" r="-6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сн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24790" cy="855980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29329" t="-19" r="253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24790" cy="855980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29329" t="-19" r="253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з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21310" cy="85852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5" t="-33" r="-6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р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24790" cy="855980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29329" t="-19" r="253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21310" cy="858520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5" t="-33" r="-6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21310" cy="858520"/>
                                  <wp:effectExtent l="0" t="0" r="0" b="0"/>
                                  <wp:docPr id="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5" t="-33" r="-6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24790" cy="855980"/>
                                  <wp:effectExtent l="0" t="0" r="0" b="0"/>
                                  <wp:docPr id="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9329" t="-19" r="253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24790" cy="855980"/>
                                  <wp:effectExtent l="0" t="0" r="0" b="0"/>
                                  <wp:docPr id="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29329" t="-19" r="253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ж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21310" cy="858520"/>
                                  <wp:effectExtent l="0" t="0" r="0" b="0"/>
                                  <wp:docPr id="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5" t="-33" r="-6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т з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79400" cy="742950"/>
                                  <wp:effectExtent l="0" t="0" r="0" b="0"/>
                                  <wp:docPr id="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9" t="-16" r="-5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йч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24790" cy="855980"/>
                                  <wp:effectExtent l="0" t="0" r="0" b="0"/>
                                  <wp:docPr id="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29329" t="-19" r="253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24790" cy="855980"/>
                                  <wp:effectExtent l="0" t="0" r="0" b="0"/>
                                  <wp:docPr id="3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29329" t="-19" r="253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71.75pt;mso-wrap-distance-left:9.05pt;mso-wrap-distance-right:9.05pt;mso-wrap-distance-top:0pt;mso-wrap-distance-bottom:0pt;margin-top:15.1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Н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79400" cy="74295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9" t="-16" r="-5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йт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05105" cy="104140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2" t="-12" r="-6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л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21310" cy="85852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5" t="-33" r="-6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сн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24790" cy="85598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29329" t="-19" r="253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24790" cy="85598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29329" t="-19" r="253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з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21310" cy="858520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5" t="-33" r="-6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р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24790" cy="855980"/>
                            <wp:effectExtent l="0" t="0" r="0" b="0"/>
                            <wp:docPr id="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29329" t="-19" r="253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21310" cy="85852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5" t="-33" r="-6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б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21310" cy="858520"/>
                            <wp:effectExtent l="0" t="0" r="0" b="0"/>
                            <wp:docPr id="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5" t="-33" r="-6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п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24790" cy="855980"/>
                            <wp:effectExtent l="0" t="0" r="0" b="0"/>
                            <wp:docPr id="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29329" t="-19" r="253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24790" cy="855980"/>
                            <wp:effectExtent l="0" t="0" r="0" b="0"/>
                            <wp:docPr id="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29329" t="-19" r="253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ж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21310" cy="858520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5" t="-33" r="-6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т з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79400" cy="742950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9" t="-16" r="-5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йч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24790" cy="855980"/>
                            <wp:effectExtent l="0" t="0" r="0" b="0"/>
                            <wp:docPr id="4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29329" t="-19" r="253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н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24790" cy="855980"/>
                            <wp:effectExtent l="0" t="0" r="0" b="0"/>
                            <wp:docPr id="4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29329" t="-19" r="253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Как? Наш зайчонок?  Скорей, найти нашего зайца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3 (5 баллов)</w:t>
      </w:r>
    </w:p>
    <w:p>
      <w:pPr>
        <w:pStyle w:val="Normal"/>
        <w:spacing w:lineRule="auto" w:line="360"/>
        <w:rPr/>
      </w:pPr>
      <w:r>
        <w:rPr>
          <w:b/>
          <w:i/>
        </w:rPr>
        <w:t>Задание: расшифруй стихотворение «Где искать пропажу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720340" cy="325945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Заинька, миленький, помоги нам найти лесное озеро. Говорят, там растёт ёлочка Успеха. Я так хочу нарядить её к Новому году.</w:t>
      </w:r>
    </w:p>
    <w:p>
      <w:pPr>
        <w:pStyle w:val="Normal"/>
        <w:spacing w:lineRule="auto" w:line="360"/>
        <w:rPr>
          <w:b/>
          <w:b/>
          <w:color w:val="FF6600"/>
          <w:u w:val="single"/>
        </w:rPr>
      </w:pPr>
      <w:r>
        <w:rPr>
          <w:b/>
        </w:rPr>
        <w:t xml:space="preserve">Зайка: </w:t>
      </w:r>
      <w:r>
        <w:rPr/>
        <w:t xml:space="preserve">Хорошо, помогу.  </w:t>
      </w:r>
      <w:r>
        <w:rPr>
          <w:b/>
          <w:color w:val="0000FF"/>
          <w:u w:val="single"/>
        </w:rPr>
        <w:t>Только реши мои задания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532765</wp:posOffset>
                </wp:positionV>
                <wp:extent cx="4686300" cy="262890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29080"/>
                          <a:chOff x="0" y="0"/>
                          <a:chExt cx="4686480" cy="2629080"/>
                        </a:xfrm>
                      </wpg:grpSpPr>
                      <wps:wsp>
                        <wps:cNvSpPr txBox="1"/>
                        <wps:spPr>
                          <a:xfrm>
                            <a:off x="37720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ер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1.95pt;width:369pt;height:207pt" coordorigin="900,839" coordsize="738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1;top:83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80;top:299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60;top:83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40;top:299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81;top:83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01;top:299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00;top:83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еред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4  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соедини слова так, чтобы получилась пословица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5  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составь слово по предложенному заданию и объясни, что оно обознача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  <w:t>Возьми первый слог в слове ЗАСКОЧИТЬ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  <w:t>Второй – как в слове ПОМАШЕТ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  <w:t>Выдели первую и последнюю согласную букву в слове ШЛЯПКА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  <w:t>Последнюю букву в слове КАБЛУКИ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6  (7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859780</wp:posOffset>
            </wp:positionH>
            <wp:positionV relativeFrom="paragraph">
              <wp:posOffset>200025</wp:posOffset>
            </wp:positionV>
            <wp:extent cx="1192530" cy="1506855"/>
            <wp:effectExtent l="0" t="0" r="0" b="0"/>
            <wp:wrapTight wrapText="bothSides">
              <wp:wrapPolygon edited="0">
                <wp:start x="10277" y="0"/>
                <wp:lineTo x="9058" y="478"/>
                <wp:lineTo x="9058" y="1570"/>
                <wp:lineTo x="10103" y="1707"/>
                <wp:lineTo x="8622" y="2594"/>
                <wp:lineTo x="7838" y="3141"/>
                <wp:lineTo x="6532" y="4985"/>
                <wp:lineTo x="6010" y="6009"/>
                <wp:lineTo x="6010" y="6351"/>
                <wp:lineTo x="6706" y="6897"/>
                <wp:lineTo x="5487" y="6897"/>
                <wp:lineTo x="4529" y="7990"/>
                <wp:lineTo x="4616" y="8673"/>
                <wp:lineTo x="3571" y="9834"/>
                <wp:lineTo x="3658" y="10585"/>
                <wp:lineTo x="3135" y="11814"/>
                <wp:lineTo x="1742" y="13522"/>
                <wp:lineTo x="958" y="15571"/>
                <wp:lineTo x="1220" y="17347"/>
                <wp:lineTo x="87" y="17962"/>
                <wp:lineTo x="-86" y="18303"/>
                <wp:lineTo x="-86" y="19942"/>
                <wp:lineTo x="1220" y="20830"/>
                <wp:lineTo x="2526" y="20830"/>
                <wp:lineTo x="2526" y="21240"/>
                <wp:lineTo x="12454" y="21445"/>
                <wp:lineTo x="14022" y="21445"/>
                <wp:lineTo x="15677" y="21445"/>
                <wp:lineTo x="20206" y="21035"/>
                <wp:lineTo x="20903" y="20830"/>
                <wp:lineTo x="21600" y="20079"/>
                <wp:lineTo x="21600" y="19054"/>
                <wp:lineTo x="20031" y="17347"/>
                <wp:lineTo x="20903" y="15366"/>
                <wp:lineTo x="19335" y="14068"/>
                <wp:lineTo x="18812" y="13864"/>
                <wp:lineTo x="19247" y="12634"/>
                <wp:lineTo x="18812" y="12088"/>
                <wp:lineTo x="17419" y="12088"/>
                <wp:lineTo x="17941" y="11610"/>
                <wp:lineTo x="17941" y="10517"/>
                <wp:lineTo x="17593" y="10380"/>
                <wp:lineTo x="16983" y="9424"/>
                <wp:lineTo x="16286" y="7649"/>
                <wp:lineTo x="15241" y="6897"/>
                <wp:lineTo x="15329" y="6146"/>
                <wp:lineTo x="14545" y="5258"/>
                <wp:lineTo x="14022" y="4985"/>
                <wp:lineTo x="13848" y="4302"/>
                <wp:lineTo x="11670" y="1707"/>
                <wp:lineTo x="12193" y="956"/>
                <wp:lineTo x="12019" y="409"/>
                <wp:lineTo x="10800" y="0"/>
                <wp:lineTo x="10277" y="0"/>
              </wp:wrapPolygon>
            </wp:wrapTight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: придумай стихотворение, используя следующие слова: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ёлка, Новый год, игрушки.</w:t>
      </w:r>
    </w:p>
    <w:p>
      <w:pPr>
        <w:pStyle w:val="Normal"/>
        <w:spacing w:lineRule="auto" w:line="360"/>
        <w:rPr/>
      </w:pPr>
      <w:r>
        <w:rPr>
          <w:b/>
        </w:rPr>
        <w:t xml:space="preserve">Зайка: </w:t>
      </w:r>
      <w:r>
        <w:rPr/>
        <w:t>Молодец, Маша, справилась. А теперь знай: ёлочка Успеха у каждого своя. И растёт она  рядом с твоим домом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 </w:t>
      </w:r>
      <w:r>
        <w:rPr/>
        <w:t>Как это так?</w:t>
      </w:r>
    </w:p>
    <w:p>
      <w:pPr>
        <w:pStyle w:val="Normal"/>
        <w:spacing w:lineRule="auto" w:line="360"/>
        <w:rPr/>
      </w:pPr>
      <w:r>
        <w:rPr>
          <w:b/>
        </w:rPr>
        <w:t xml:space="preserve">Зайка: </w:t>
      </w:r>
      <w:r>
        <w:rPr/>
        <w:t>Ёлочка успеха – это твои желания и возможности. Тебе захотелось найти эту ёлочку, и ты не побоялась трудностей. Отправилась в далёкий путь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Но Миша мне сказал, что мы отправляемся в Страну Знаний.</w:t>
      </w:r>
    </w:p>
    <w:p>
      <w:pPr>
        <w:pStyle w:val="Normal"/>
        <w:spacing w:lineRule="auto" w:line="360"/>
        <w:rPr/>
      </w:pPr>
      <w:r>
        <w:rPr>
          <w:b/>
        </w:rPr>
        <w:t xml:space="preserve">Зайка: </w:t>
      </w:r>
      <w:r>
        <w:rPr/>
        <w:t xml:space="preserve">Конечно, а разве ты не использовала свои знания, чтобы найти дорогу. Кстати вот </w:t>
      </w:r>
      <w:r>
        <w:rPr>
          <w:b/>
          <w:color w:val="0000FF"/>
          <w:u w:val="single"/>
        </w:rPr>
        <w:t>тебе ещё задачки. Решив их,  ты получишь коробку с  волшебными игрушками.</w:t>
      </w:r>
      <w:r>
        <w:rPr>
          <w:b/>
          <w:color w:val="FF6600"/>
          <w:u w:val="single"/>
        </w:rPr>
        <w:t xml:space="preserve">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9070</wp:posOffset>
            </wp:positionH>
            <wp:positionV relativeFrom="paragraph">
              <wp:posOffset>15240</wp:posOffset>
            </wp:positionV>
            <wp:extent cx="1418590" cy="1131570"/>
            <wp:effectExtent l="0" t="0" r="0" b="0"/>
            <wp:wrapTight wrapText="bothSides">
              <wp:wrapPolygon edited="0">
                <wp:start x="-233" y="0"/>
                <wp:lineTo x="-233" y="21321"/>
                <wp:lineTo x="21708" y="21321"/>
                <wp:lineTo x="21708" y="0"/>
                <wp:lineTo x="-233" y="0"/>
              </wp:wrapPolygon>
            </wp:wrapTight>
            <wp:docPr id="5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7  (4 балла)</w:t>
      </w:r>
    </w:p>
    <w:p>
      <w:pPr>
        <w:pStyle w:val="Normal"/>
        <w:jc w:val="both"/>
        <w:rPr/>
      </w:pPr>
      <w:r>
        <w:rPr>
          <w:b/>
          <w:i/>
        </w:rPr>
        <w:t>У каждого из четырех ребят живет какое – то одно любимое животное: кошка, собака, рыбка или канарейка (у всех разные). У Маши животное – с пушистой шерстью, у Саши – четвероногое, у Коли – пернатое. И Даша, и Маша не любят кошек. Какое животное живет у каждого из ребят?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93740</wp:posOffset>
            </wp:positionH>
            <wp:positionV relativeFrom="paragraph">
              <wp:posOffset>133350</wp:posOffset>
            </wp:positionV>
            <wp:extent cx="1075690" cy="695325"/>
            <wp:effectExtent l="0" t="0" r="0" b="0"/>
            <wp:wrapTight wrapText="bothSides">
              <wp:wrapPolygon edited="0">
                <wp:start x="4051" y="1348"/>
                <wp:lineTo x="340" y="4884"/>
                <wp:lineTo x="340" y="5973"/>
                <wp:lineTo x="3380" y="10048"/>
                <wp:lineTo x="3211" y="14390"/>
                <wp:lineTo x="3545" y="16567"/>
                <wp:lineTo x="4725" y="18744"/>
                <wp:lineTo x="5906" y="18744"/>
                <wp:lineTo x="9114" y="23363"/>
                <wp:lineTo x="11471" y="24723"/>
                <wp:lineTo x="11809" y="24723"/>
                <wp:lineTo x="13331" y="24723"/>
                <wp:lineTo x="16025" y="24723"/>
                <wp:lineTo x="23779" y="23635"/>
                <wp:lineTo x="23951" y="22546"/>
                <wp:lineTo x="23108" y="21465"/>
                <wp:lineTo x="20410" y="18744"/>
                <wp:lineTo x="22940" y="14940"/>
                <wp:lineTo x="22940" y="3524"/>
                <wp:lineTo x="20069" y="2980"/>
                <wp:lineTo x="4898" y="1348"/>
                <wp:lineTo x="4051" y="1348"/>
              </wp:wrapPolygon>
            </wp:wrapTight>
            <wp:docPr id="5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9" r="9769" b="1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№ 18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 w:eastAsia="en-US"/>
        </w:rPr>
        <w:t>(4 балла)</w:t>
      </w:r>
    </w:p>
    <w:p>
      <w:pPr>
        <w:pStyle w:val="Normal"/>
        <w:jc w:val="both"/>
        <w:rPr/>
      </w:pPr>
      <w:r>
        <w:rPr>
          <w:b/>
          <w:i/>
        </w:rPr>
        <w:t>Улитка взбирается на ветку длиной 10 дм. За день она поднимается на 4 дм, а за ночь сползает на 3 дм. Через сколько дней улитка достигнет конца ветки?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ишка: </w:t>
      </w:r>
      <w:r>
        <w:rPr/>
        <w:t>Машенька, Какая же ты умница.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</w:rPr>
        <w:t xml:space="preserve">Маша:  </w:t>
      </w:r>
      <w:r>
        <w:rPr/>
        <w:t xml:space="preserve">Я не одна, Миша, мне ребята помогли. Большое им за это спасибо. А можно я тоже задам вам, дорогие мои, </w:t>
      </w:r>
      <w:r>
        <w:rPr>
          <w:b/>
          <w:color w:val="0000FF"/>
          <w:u w:val="single"/>
        </w:rPr>
        <w:t>задачку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9  (4 балла)</w:t>
      </w:r>
    </w:p>
    <w:p>
      <w:pPr>
        <w:pStyle w:val="Normal"/>
        <w:jc w:val="both"/>
        <w:rPr/>
      </w:pPr>
      <w:r>
        <w:rPr>
          <w:b/>
          <w:i/>
        </w:rPr>
        <w:t>Чтобы открыть секретные двери, нужно заполнить тремя магическими знаками таблицы так, чтобы в каждой строчке и каждом столбце встречался каждый из знаков. Маша начала заполнять таблицы. Какой знак она должна поставить в клетки, отмеченные знаком вопроса?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63955</wp:posOffset>
            </wp:positionH>
            <wp:positionV relativeFrom="paragraph">
              <wp:posOffset>13335</wp:posOffset>
            </wp:positionV>
            <wp:extent cx="4067175" cy="1724025"/>
            <wp:effectExtent l="0" t="0" r="0" b="0"/>
            <wp:wrapTight wrapText="bothSides">
              <wp:wrapPolygon edited="0">
                <wp:start x="-99" y="0"/>
                <wp:lineTo x="-99" y="21477"/>
                <wp:lineTo x="21649" y="21477"/>
                <wp:lineTo x="21649" y="0"/>
                <wp:lineTo x="-99" y="0"/>
              </wp:wrapPolygon>
            </wp:wrapTight>
            <wp:docPr id="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 </w:t>
      </w:r>
      <w:r>
        <w:rPr>
          <w:rFonts w:cs="Times New Roman" w:ascii="Times New Roman" w:hAnsi="Times New Roman"/>
          <w:sz w:val="24"/>
          <w:szCs w:val="24"/>
        </w:rPr>
        <w:t>Ух, умаялась, зато какая ёлочка получилась. С Новым годом, дорогие мои. И до новой встречи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ка: </w:t>
      </w:r>
      <w:r>
        <w:rPr>
          <w:rFonts w:cs="Times New Roman" w:ascii="Times New Roman" w:hAnsi="Times New Roman"/>
          <w:sz w:val="24"/>
          <w:szCs w:val="24"/>
        </w:rPr>
        <w:t>И пусть сбываются все ваши мечты, а наша ёлочка Успеха вам в этом поможет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20  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лесную поляну пришёл Новый год! Отгадай зимний кроссворд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29945</wp:posOffset>
                </wp:positionH>
                <wp:positionV relativeFrom="paragraph">
                  <wp:posOffset>57150</wp:posOffset>
                </wp:positionV>
                <wp:extent cx="3791585" cy="5511800"/>
                <wp:effectExtent l="0" t="0" r="1905" b="7531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5511960"/>
                          <a:chOff x="0" y="0"/>
                          <a:chExt cx="3791520" cy="5511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791520" cy="25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2489760"/>
                            <a:ext cx="3655080" cy="30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 горизонта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способление для скатывания с гор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имняя бу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ин кристаллик снега в виде звездоч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чка Деда Моро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тичка с красной груд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 вертика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нежная скульптура, которая  состоит из трёх снежных ша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льный ветер со снегом, снежный вихр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мет зимней одежды для кистей ру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алаз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697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рхняя одежда на мех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4.5pt;width:298.55pt;height:434pt" coordorigin="1307,90" coordsize="5971,8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307;top:90;width:5970;height:397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75;top:4011;width:5755;height:4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 горизонта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способление для скатывания с горо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Зимняя бу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ин кристаллик снега в виде звездоч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чка Деда Мороз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тичка с красной грудк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 вертика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нежная скульптура, которая  состоит из трёх снежных шар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льный ветер со снегом, снежный вихр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мет зимней одежды для кистей ру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алаз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697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рхняя одежда на меху.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4" w:leader="none"/>
        </w:tabs>
        <w:rPr/>
      </w:pPr>
      <w:r>
        <w:rPr/>
        <w:tab/>
      </w:r>
    </w:p>
    <w:p>
      <w:pPr>
        <w:pStyle w:val="Style16"/>
        <w:tabs>
          <w:tab w:val="clear" w:pos="708"/>
          <w:tab w:val="left" w:pos="770" w:leader="none"/>
        </w:tabs>
        <w:spacing w:lineRule="auto" w:line="360" w:before="0" w:after="200"/>
        <w:ind w:left="360" w:hanging="0"/>
        <w:contextualSpacing/>
        <w:jc w:val="center"/>
        <w:rPr/>
      </w:pPr>
      <w:r>
        <w:rPr/>
      </w:r>
    </w:p>
    <w:sectPr>
      <w:footerReference w:type="default" r:id="rId54"/>
      <w:type w:val="nextPage"/>
      <w:pgSz w:w="11906" w:h="16838"/>
      <w:pgMar w:left="567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18.wmf"/><Relationship Id="rId29" Type="http://schemas.openxmlformats.org/officeDocument/2006/relationships/image" Target="media/image16.jpeg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image" Target="media/image18.wmf"/><Relationship Id="rId44" Type="http://schemas.openxmlformats.org/officeDocument/2006/relationships/image" Target="media/image16.jpeg"/><Relationship Id="rId45" Type="http://schemas.openxmlformats.org/officeDocument/2006/relationships/image" Target="media/image19.wmf"/><Relationship Id="rId46" Type="http://schemas.openxmlformats.org/officeDocument/2006/relationships/image" Target="media/image19.wmf"/><Relationship Id="rId47" Type="http://schemas.openxmlformats.org/officeDocument/2006/relationships/image" Target="media/image20.jpeg"/><Relationship Id="rId48" Type="http://schemas.openxmlformats.org/officeDocument/2006/relationships/image" Target="media/image21.gif"/><Relationship Id="rId49" Type="http://schemas.openxmlformats.org/officeDocument/2006/relationships/image" Target="media/image22.jpe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29:00Z</dcterms:created>
  <dc:creator>user</dc:creator>
  <dc:description/>
  <cp:keywords/>
  <dc:language>en-US</dc:language>
  <cp:lastModifiedBy>shk</cp:lastModifiedBy>
  <dcterms:modified xsi:type="dcterms:W3CDTF">2013-01-20T09:29:00Z</dcterms:modified>
  <cp:revision>2</cp:revision>
  <dc:subject/>
  <dc:title/>
</cp:coreProperties>
</file>